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4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（</w:t>
      </w:r>
      <w:r>
        <w:rPr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岩土工程、结构工程、防灾减灾工程、桥梁与隧道工程、建筑与土木工程（非管理方向）</w:t>
      </w:r>
      <w:r>
        <w:rPr>
          <w:rFonts w:cs="宋体;SimSun" w:ascii="宋体;SimSun" w:hAnsi="宋体;SimSun"/>
          <w:b/>
          <w:szCs w:val="24"/>
        </w:rPr>
        <w:t xml:space="preserve">85 </w:t>
      </w:r>
      <w:r>
        <w:rPr/>
        <w:t>人</w:t>
      </w:r>
    </w:p>
    <w:tbl>
      <w:tblPr>
        <w:tblW w:w="13616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87"/>
        <w:gridCol w:w="273"/>
        <w:gridCol w:w="415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90"/>
        <w:gridCol w:w="688"/>
        <w:gridCol w:w="688"/>
        <w:gridCol w:w="688"/>
        <w:gridCol w:w="688"/>
        <w:gridCol w:w="68"/>
        <w:gridCol w:w="624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8254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330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28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944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课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8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8/1  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32/2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48/3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24/1.5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知识产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现代管理理论与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2/2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现代管理理论与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32/2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中国传统文化评析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6/1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（国际一流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郑俊杰）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张仲先）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+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/2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熊世树）        高等混凝土材料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魏小胜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王丹生）                     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张先进）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廖绍怀）                        统计土力学及应用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龚文惠）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中的数值计算方法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苗雨）      深基坑工程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罗晓辉）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新型数值模拟技术与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苗雨）                    地下结构动力响应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罗晓辉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汪华斌）                    隧道工程理论（隧道工程）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李小青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健康监测与评估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高荣雄）                   桥梁结构振动与抗震（国际一流）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张海龙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施工与监控测量（监测与控制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丁锐）          桥梁结构数值模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樊建平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王雪峰）                        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徐辉）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 C5-403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桥梁施工与监控测量（监测与控制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 C5-403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振动与抗震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8 C5-402</w:t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5-403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理论（隧道工程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 C5-4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1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现代管理理论与方法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3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知识产权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6-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4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混凝土材料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12-N211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岩土工程中的数值计算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403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12-N211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12-N211</w:t>
            </w:r>
          </w:p>
          <w:p>
            <w:pPr>
              <w:pStyle w:val="Normal"/>
              <w:widowControl/>
              <w:spacing w:lineRule="exact" w:line="300"/>
              <w:ind w:firstLine="5903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新型数值模拟技术与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12-N211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数值模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4-17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水工楼二楼会议室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健康监测与评估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6 C5-4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8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领导科学与领导艺术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D9-C203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5-403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40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振动与抗震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5-402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理论（隧道工程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40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6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5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5-403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统计土力学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4-15 C5-403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深基坑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6 C5-501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地下结构动力响应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501</w:t>
            </w:r>
          </w:p>
        </w:tc>
      </w:tr>
      <w:tr>
        <w:trPr>
          <w:trHeight w:val="47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概论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403</w:t>
            </w:r>
          </w:p>
        </w:tc>
      </w:tr>
      <w:tr>
        <w:trPr>
          <w:trHeight w:val="4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现代管理理论与方法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3    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知识产权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6-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4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21-23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D9-A407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A408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新型数值模拟技术与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403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12-N211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岩土工程中的数值计算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40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12-N211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桥梁施工与监控测量（监测与控制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健康监测与评估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6 C5-402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403</w:t>
            </w:r>
          </w:p>
          <w:p>
            <w:pPr>
              <w:pStyle w:val="Normal"/>
              <w:widowControl/>
              <w:spacing w:lineRule="exact" w:line="300"/>
              <w:ind w:firstLine="5785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数值模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4-17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水工楼二楼会议室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深基坑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6 C5-501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统计土力学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403</w:t>
            </w:r>
          </w:p>
          <w:p>
            <w:pPr>
              <w:pStyle w:val="Normal"/>
              <w:widowControl/>
              <w:spacing w:lineRule="exact" w:line="300"/>
              <w:ind w:firstLine="6257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下结构动力响应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5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混凝土材料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8 C12-N211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6 C5-501   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12-N21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8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1 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概论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8" w:type="dxa"/>
            <w:gridSpan w:val="18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课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8" w:type="dxa"/>
            <w:gridSpan w:val="18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  <w:t>20</w:t>
      </w:r>
      <w:r>
        <w:rPr/>
        <w:t>～</w:t>
      </w:r>
      <w:r>
        <w:rPr/>
        <w:t>1</w:t>
      </w:r>
    </w:p>
    <w:p>
      <w:pPr>
        <w:pStyle w:val="Normal"/>
        <w:ind w:firstLine="269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4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 xml:space="preserve">专业：道路与铁道工程、交通运输规划与管理、交通运输工程 </w:t>
      </w:r>
      <w:r>
        <w:rPr>
          <w:rFonts w:cs="宋体;SimSun" w:ascii="宋体;SimSun" w:hAnsi="宋体;SimSun"/>
          <w:b/>
          <w:szCs w:val="24"/>
        </w:rPr>
        <w:t xml:space="preserve">18 </w:t>
      </w:r>
      <w:r>
        <w:rPr/>
        <w:t>人</w:t>
      </w:r>
    </w:p>
    <w:tbl>
      <w:tblPr>
        <w:tblW w:w="136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87"/>
        <w:gridCol w:w="273"/>
        <w:gridCol w:w="415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90"/>
        <w:gridCol w:w="688"/>
        <w:gridCol w:w="688"/>
        <w:gridCol w:w="688"/>
        <w:gridCol w:w="688"/>
        <w:gridCol w:w="63"/>
        <w:gridCol w:w="626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8254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2597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         课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281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left="77" w:firstLine="82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课</w:t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5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8/1    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32/2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48/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24/1.5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知识产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现代管理理论与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2/2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现代管理理论与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32/2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中国传统文化评析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数字道路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6+12/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（吴小平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通工程理论与实践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刘有军）              现代物流系统设计与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张席洲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智能交通系统理论与方法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刘有军）                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徐学才）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-10 C5-501                               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现代管理理论与方法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3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知识产权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6-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4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字道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9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物流系统设计与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5-503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交通工程理论与实践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智能交通系统理论与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 C5-5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5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领导科学与领导艺术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D9-C203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-10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1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概论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trHeight w:val="41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现代管理理论与方法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3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知识产权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6-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4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1-2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D9-A40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A40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409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字道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9 C5-50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物流系统设计与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8 C5-503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交通工程理论与实践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智能交通系统理论与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-12 C5-5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5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1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概论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5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5" w:type="dxa"/>
            <w:gridSpan w:val="18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课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5" w:type="dxa"/>
            <w:gridSpan w:val="18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  <w:t>20</w:t>
      </w:r>
      <w:r>
        <w:rPr/>
        <w:t>～</w:t>
      </w:r>
      <w:r>
        <w:rPr/>
        <w:t>2</w:t>
      </w:r>
      <w:r>
        <w:br w:type="page"/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/>
      </w:pPr>
      <w:r>
        <w:rPr>
          <w:b/>
          <w:sz w:val="36"/>
        </w:rPr>
        <w:t>土木工程与力学学院</w:t>
      </w:r>
      <w:r>
        <w:rPr>
          <w:b/>
          <w:sz w:val="36"/>
        </w:rPr>
        <w:t>2014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管理科学与工程、工程管理、建筑与土木工程（管理方向）</w:t>
      </w:r>
      <w:r>
        <w:rPr>
          <w:rFonts w:cs="宋体;SimSun" w:ascii="宋体;SimSun" w:hAnsi="宋体;SimSun"/>
          <w:b/>
          <w:szCs w:val="24"/>
        </w:rPr>
        <w:t>42</w:t>
      </w:r>
      <w:r>
        <w:rPr/>
        <w:t>人</w:t>
      </w:r>
    </w:p>
    <w:tbl>
      <w:tblPr>
        <w:tblW w:w="136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87"/>
        <w:gridCol w:w="273"/>
        <w:gridCol w:w="415"/>
        <w:gridCol w:w="687"/>
        <w:gridCol w:w="688"/>
        <w:gridCol w:w="687"/>
        <w:gridCol w:w="688"/>
        <w:gridCol w:w="687"/>
        <w:gridCol w:w="688"/>
        <w:gridCol w:w="687"/>
        <w:gridCol w:w="688"/>
        <w:gridCol w:w="687"/>
        <w:gridCol w:w="691"/>
        <w:gridCol w:w="690"/>
        <w:gridCol w:w="688"/>
        <w:gridCol w:w="687"/>
        <w:gridCol w:w="688"/>
        <w:gridCol w:w="687"/>
        <w:gridCol w:w="63"/>
        <w:gridCol w:w="625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8253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3778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left="316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课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1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8/1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32/2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48/3          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24/1.5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知识产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16/1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现代管理理论与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32/2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现代管理理论与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32/2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中国传统文化评析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>16/1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骆汉宾）  现代房地产专题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骆汉宾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0+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吴贤国）    </w:t>
            </w:r>
            <w:r>
              <w:rPr>
                <w:rFonts w:ascii="宋体;SimSun" w:hAnsi="宋体;SimSun" w:cs="宋体;SimSun"/>
                <w:b/>
                <w:szCs w:val="24"/>
              </w:rPr>
              <w:t>可持续城市与建筑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晓鸣等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-5  C5-503                               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现代管理理论与方法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3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知识产权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6-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4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-8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房地产专题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-8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5-1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5-12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领导科学与领导艺术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D9-C203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-5  C5-503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概论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现代管理理论与方法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3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知识产权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6-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4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1-2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D9-A40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A40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409</w:t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541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-8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房地产专题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-8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2</w:t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301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概论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1" w:type="dxa"/>
            <w:gridSpan w:val="18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课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1" w:type="dxa"/>
            <w:gridSpan w:val="18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  <w:t>20</w:t>
      </w:r>
      <w:r>
        <w:rPr/>
        <w:t>～</w:t>
      </w:r>
      <w:r>
        <w:rPr/>
        <w:t>3</w:t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  <w:t>土木工程与力学学院</w:t>
      </w:r>
      <w:r>
        <w:rPr>
          <w:b/>
          <w:sz w:val="36"/>
        </w:rPr>
        <w:t>2014</w:t>
      </w:r>
      <w:r>
        <w:rPr>
          <w:b/>
          <w:sz w:val="36"/>
        </w:rPr>
        <w:t>级博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土木工程、工程管理、</w:t>
      </w:r>
    </w:p>
    <w:tbl>
      <w:tblPr>
        <w:tblW w:w="136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87"/>
        <w:gridCol w:w="273"/>
        <w:gridCol w:w="415"/>
        <w:gridCol w:w="687"/>
        <w:gridCol w:w="688"/>
        <w:gridCol w:w="687"/>
        <w:gridCol w:w="688"/>
        <w:gridCol w:w="687"/>
        <w:gridCol w:w="688"/>
        <w:gridCol w:w="687"/>
        <w:gridCol w:w="688"/>
        <w:gridCol w:w="687"/>
        <w:gridCol w:w="691"/>
        <w:gridCol w:w="690"/>
        <w:gridCol w:w="688"/>
        <w:gridCol w:w="687"/>
        <w:gridCol w:w="688"/>
        <w:gridCol w:w="687"/>
        <w:gridCol w:w="63"/>
        <w:gridCol w:w="625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8253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3778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left="316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课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1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朱宏平教授等）    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晓鸣教授等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6468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5-12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5-12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5-12  C5-502       </w:t>
            </w:r>
            <w:r>
              <w:rPr>
                <w:rFonts w:ascii="宋体;SimSun" w:hAnsi="宋体;SimSun" w:cs="宋体;SimSun"/>
                <w:b/>
                <w:szCs w:val="24"/>
              </w:rPr>
              <w:t>朱宏平（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周）、李黎（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周）、张仲先（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周）、张耀庭（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周）、张建东（</w:t>
            </w: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周）、熊世树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周）、李小青（</w:t>
            </w: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Cs w:val="24"/>
              </w:rPr>
              <w:t>周）、樊建平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周） 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5-12  C5-502      </w:t>
            </w:r>
            <w:r>
              <w:rPr>
                <w:rFonts w:ascii="宋体;SimSun" w:hAnsi="宋体;SimSun" w:cs="宋体;SimSun"/>
                <w:b/>
                <w:szCs w:val="24"/>
              </w:rPr>
              <w:t>朱宏平（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周）、李黎（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周）、张仲先（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周）、张耀庭（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周）、张建东（</w:t>
            </w: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周）、熊世树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周）、李小青（</w:t>
            </w: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Cs w:val="24"/>
              </w:rPr>
              <w:t>周）、樊建平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周） </w:t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1" w:type="dxa"/>
            <w:gridSpan w:val="1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1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6375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1" w:type="dxa"/>
            <w:gridSpan w:val="18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课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1" w:type="dxa"/>
            <w:gridSpan w:val="18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  <w:t>20</w:t>
      </w:r>
      <w:r>
        <w:rPr/>
        <w:t>～</w:t>
      </w:r>
      <w:r>
        <w:rPr/>
        <w:t>4</w:t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05:00Z</dcterms:created>
  <dc:creator>civil</dc:creator>
  <dc:description/>
  <cp:keywords/>
  <dc:language>en-US</dc:language>
  <cp:lastModifiedBy>微软用户</cp:lastModifiedBy>
  <cp:lastPrinted>2015-01-05T15:18:00Z</cp:lastPrinted>
  <dcterms:modified xsi:type="dcterms:W3CDTF">2015-01-05T07:31:00Z</dcterms:modified>
  <cp:revision>498</cp:revision>
  <dc:subject/>
  <dc:title>土木建筑工程学院1999～2000学年度第一学期课表</dc:title>
</cp:coreProperties>
</file>