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自主创新基金实施要求</w:t>
      </w:r>
    </w:p>
    <w:p>
      <w:pPr>
        <w:pStyle w:val="Normal"/>
        <w:spacing w:lineRule="exact" w:line="520" w:before="289" w:after="0"/>
        <w:ind w:firstLine="592"/>
        <w:rPr>
          <w:sz w:val="30"/>
          <w:szCs w:val="30"/>
        </w:rPr>
      </w:pPr>
      <w:r>
        <w:rPr>
          <w:sz w:val="30"/>
          <w:szCs w:val="30"/>
        </w:rPr>
        <w:t>各院（系、所）按实施要求负责院系自主项目组织立项，具体负责项目的过程管理和结题管理，接受各相关职能部门的指导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1. </w:t>
      </w:r>
      <w:r>
        <w:rPr>
          <w:rFonts w:ascii="黑体" w:hAnsi="黑体" w:eastAsia="黑体"/>
          <w:sz w:val="30"/>
          <w:szCs w:val="30"/>
        </w:rPr>
        <w:t>项目立项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各院（系、所）应充分发挥学术委员会的作用，根据科学研究和人才培养的需要，严格按各类型项目的具体要求，认真组织项目遴选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批准立项后应认真填写项目计划书，项目计划书作为检查项目执行情况的主要依据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sz w:val="30"/>
          <w:szCs w:val="30"/>
        </w:rPr>
        <w:t>应优先资助尚未承担项目的青年教师，并适当向省部级科研平台倾斜。各院系当年新进讲师由学校集中安排启动支持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2. </w:t>
      </w:r>
      <w:r>
        <w:rPr>
          <w:rFonts w:ascii="黑体" w:hAnsi="黑体" w:eastAsia="黑体"/>
          <w:sz w:val="30"/>
          <w:szCs w:val="30"/>
        </w:rPr>
        <w:t>经费管理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立项项目应根据教育部及学校有关财务规定按计划使用经费。当年下拨经费必须本年度使用完毕，其中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须完成当年所拨经费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须完成当年所拨经费的</w:t>
      </w:r>
      <w:r>
        <w:rPr>
          <w:sz w:val="30"/>
          <w:szCs w:val="30"/>
        </w:rPr>
        <w:t>95%</w:t>
      </w:r>
      <w:r>
        <w:rPr>
          <w:sz w:val="30"/>
          <w:szCs w:val="30"/>
        </w:rPr>
        <w:t>。对于未能按进度执行，结余较多的，学校将收回结余经费另行安排。同时，核减下年度经费预算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3. </w:t>
      </w:r>
      <w:r>
        <w:rPr>
          <w:rFonts w:ascii="黑体" w:hAnsi="黑体" w:eastAsia="黑体"/>
          <w:sz w:val="30"/>
          <w:szCs w:val="30"/>
        </w:rPr>
        <w:t>过程管理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应按照计划书的要求和进度认真执行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中旬各院（系、所）对本单位项目进行中期检查，项目执行期满须提交结题报告，同时，各院（系、所）应组织结题验收，并将结果报相关主管部门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4. </w:t>
      </w:r>
      <w:r>
        <w:rPr>
          <w:rFonts w:ascii="黑体" w:hAnsi="黑体" w:eastAsia="黑体"/>
          <w:sz w:val="30"/>
          <w:szCs w:val="30"/>
        </w:rPr>
        <w:t>管理系统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自然科学基金及人文社科基金项目须按要求将项目的申请书、计划书、中期报告、结题报告、后期成果等信息录入学校自主创新基金管理系统，项目的管理由院系负责并依托管理系统完成。学校将组织相关培训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5. </w:t>
      </w:r>
      <w:r>
        <w:rPr>
          <w:rFonts w:ascii="黑体" w:hAnsi="黑体" w:eastAsia="黑体"/>
          <w:sz w:val="30"/>
          <w:szCs w:val="30"/>
        </w:rPr>
        <w:t>绩效管理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每年年底，学校组织对各院（系、所）自主创新项目执行情况进行综合评估，主要考察经费的完成，主动管理与服务，项目实施效果等方面内容，评估结果将作为下年度经费下拨的依据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12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2</w:t>
      </w:r>
      <w:r>
        <w:rPr>
          <w:rFonts w:ascii="黑体" w:hAnsi="黑体" w:eastAsia="黑体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自然科学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自然科学基金（主要针对理、工、医等学科）设“青年教师基金”和“前沿探索基金”。各院系应根据自身实际情况和学科发展的特点合理安排项目，应优先支持优秀青年人才，培育梯队，孵化项目。项目的执行年限为两年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1. </w:t>
      </w:r>
      <w:r>
        <w:rPr>
          <w:rFonts w:ascii="黑体" w:hAnsi="黑体" w:eastAsia="黑体"/>
          <w:sz w:val="30"/>
          <w:szCs w:val="30"/>
        </w:rPr>
        <w:t>青年教师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青年教师基金主要用于对青年教师的启动资助，支持青年教师开展自主选题或建立在个人兴趣基础上的自由探索。宽容失败，强调独立科研思考，突出项目的探索及人才培养目的。鼓励创新，为年轻科研人员潜心研究提供有利的环境和保障。每项资助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根据实际情况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2. </w:t>
      </w:r>
      <w:r>
        <w:rPr>
          <w:rFonts w:ascii="黑体" w:hAnsi="黑体" w:eastAsia="黑体"/>
          <w:sz w:val="30"/>
          <w:szCs w:val="30"/>
        </w:rPr>
        <w:t>前沿探索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瞄准国家未来发展和学科前沿，提前部署。强调研究的创新性、探索性、前瞻性。支持具有重要科学意义、学术思想新颖、具备创新潜质的科学研究。院系应严格把关提高质量，对自主创新基金完成质量好的项目可适当倾斜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1474" w:footer="0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项目应有一定的研究基础与条件，原则要求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新引进的回国人员和优秀人才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</w:t>
      </w:r>
      <w:r>
        <w:rPr>
          <w:sz w:val="30"/>
          <w:szCs w:val="30"/>
        </w:rPr>
        <w:t>/</w:t>
      </w:r>
      <w:r>
        <w:rPr>
          <w:sz w:val="30"/>
          <w:szCs w:val="30"/>
        </w:rPr>
        <w:t>项。</w:t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3</w:t>
      </w:r>
      <w:r>
        <w:rPr>
          <w:rFonts w:ascii="黑体" w:hAnsi="黑体" w:eastAsia="黑体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文社科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人文社科基金设“青年项目”、“前沿探索项目”和“专项任务项目”。各院系应根据自身实际情况和学科发展的特点合理安排项目，优先支持优秀青年人才，培育梯队，孵化项目。在充分保证青年项目的基础上，前沿探索项目和专项任务项目的设立由院系自主安排。项目的执行年度为两年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1. </w:t>
      </w:r>
      <w:r>
        <w:rPr>
          <w:rFonts w:ascii="黑体" w:hAnsi="黑体" w:eastAsia="黑体"/>
          <w:sz w:val="30"/>
          <w:szCs w:val="30"/>
        </w:rPr>
        <w:t>青年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主要用于对青年教师的启动资助，支持青年教师开展自主研究，鼓励创新。每项资助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根据实际情况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2. </w:t>
      </w:r>
      <w:r>
        <w:rPr>
          <w:rFonts w:ascii="黑体" w:hAnsi="黑体" w:eastAsia="黑体"/>
          <w:sz w:val="30"/>
          <w:szCs w:val="30"/>
        </w:rPr>
        <w:t>前沿探索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瞄准国家未来发展和学科前沿进行的前瞻性研究，以及学术思想新颖、基础学科、应用学科方面的创新性研究，每项资助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左右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原则要求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下，无自主创新基金在研项目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3. </w:t>
      </w:r>
      <w:r>
        <w:rPr>
          <w:rFonts w:ascii="黑体" w:hAnsi="黑体" w:eastAsia="黑体"/>
          <w:sz w:val="30"/>
          <w:szCs w:val="30"/>
        </w:rPr>
        <w:t>专项任务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院系自主安排，所设项目应紧密结合国家和地方经济社会发展需求，研究经济社会发展中的热点难点问题，重点支持应用研究和对策研究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无自主创新基金在研项目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4</w:t>
      </w:r>
      <w:r>
        <w:rPr>
          <w:rFonts w:ascii="黑体" w:hAnsi="黑体" w:eastAsia="黑体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创新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研究生创新基金设“博士学位论文创新基金”和“研究生国际学术交流基金”两类。从本单位项目立项至结题，院系均应对项目跟踪，保质保量按期完成经费使用，鼓励各院（系、所）和导师提供配套经费支持。项目执行年限为一年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1. </w:t>
      </w:r>
      <w:r>
        <w:rPr>
          <w:rFonts w:ascii="黑体" w:hAnsi="黑体" w:eastAsia="黑体"/>
          <w:sz w:val="30"/>
          <w:szCs w:val="30"/>
        </w:rPr>
        <w:t>博士学位论文创新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经费限于博士学位论文资料收集、参加学术会议、实验材料、发表论文版面费等与博士学位论文研究有关事项的支出。每个院（系）原则上立项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。</w:t>
      </w:r>
    </w:p>
    <w:p>
      <w:pPr>
        <w:pStyle w:val="Normal"/>
        <w:spacing w:lineRule="exact" w:line="520"/>
        <w:ind w:firstLine="59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2. </w:t>
      </w:r>
      <w:r>
        <w:rPr>
          <w:rFonts w:ascii="黑体" w:hAnsi="黑体" w:eastAsia="黑体"/>
          <w:sz w:val="30"/>
          <w:szCs w:val="30"/>
        </w:rPr>
        <w:t>研究生国际学术交流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经费仅限于资助我校全日制在读研究生（委培生、定向生不属资助范围），重点是博士研究生出国参加国际会议，在亚洲召开的国际会议资助金额每人每次资助金额不高于</w:t>
      </w:r>
      <w:r>
        <w:rPr>
          <w:sz w:val="30"/>
          <w:szCs w:val="30"/>
        </w:rPr>
        <w:t>1.2</w:t>
      </w:r>
      <w:r>
        <w:rPr>
          <w:sz w:val="30"/>
          <w:szCs w:val="30"/>
        </w:rPr>
        <w:t>万元，在其他洲召开的国际会议资助金额每人每次不高于</w:t>
      </w:r>
      <w:r>
        <w:rPr>
          <w:sz w:val="30"/>
          <w:szCs w:val="30"/>
        </w:rPr>
        <w:t>1.6</w:t>
      </w:r>
      <w:r>
        <w:rPr>
          <w:sz w:val="30"/>
          <w:szCs w:val="30"/>
        </w:rPr>
        <w:t>万元。详见《华中科技大学研究生国际学术交流基金管理办法》（校研</w:t>
      </w:r>
      <w:r>
        <w:rPr>
          <w:rFonts w:ascii="仿宋;宋体" w:hAnsi="仿宋;宋体" w:cs="仿宋;宋体" w:eastAsia="仿宋;宋体"/>
          <w:sz w:val="30"/>
          <w:szCs w:val="30"/>
        </w:rPr>
        <w:t>〔</w:t>
      </w:r>
      <w:r>
        <w:rPr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）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5</w:t>
      </w:r>
      <w:r>
        <w:rPr>
          <w:rFonts w:ascii="黑体" w:hAnsi="黑体" w:eastAsia="黑体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生创新基金使用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本科生创新基金主要用于资助在校本科生创新创业训练计划项目。大学生创新创业训练计划项目包括创新训练项目、创业训练项目和创业实践项目三类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各院（系）根据发展目标统筹安排，组织申报、评审当年大学生创新创业训练计划项目，并将经院内公示通过的立项项目清单（含经费资助）报教务处备案。各院（系）根据项目需要划拨经费资助学生研究，并可根据项目实施实际情况进行经费调整。同时，学校将从院（系）上报备案的项目中择优遴选出校级立项项目，并按照比例配套相应的资助经费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根据《华中科技大学大学生创新创业训练计划项目管理办法》（校教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），大学生创新创业训练计划项目经费主要用于项目所需的差旅费、设备费、材料费、论文版面费等支出，不得用于招待费、购置生活用品等与研究内容无关的开支。建议各院（系）设大学生创新创业训练计划经费管理账户，由专人负责本院（系）项目经费管理工作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从立项至结题，院（系）均应对项目进行跟踪，做好中期检查和结题验收等工作，确保项目经费使用及时合理，有效资助项目研究。创新创业训练项目执行年限一般为一年，创业实践项目不超过三年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附件</w:t>
      </w:r>
      <w:r>
        <w:rPr>
          <w:rFonts w:eastAsia="黑体" w:ascii="黑体" w:hAnsi="黑体"/>
          <w:szCs w:val="28"/>
        </w:rPr>
        <w:t>6</w:t>
      </w:r>
      <w:r>
        <w:rPr>
          <w:rFonts w:ascii="黑体" w:hAnsi="黑体" w:eastAsia="黑体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自主创新基金拟资助计划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"/>
        <w:gridCol w:w="2222"/>
        <w:gridCol w:w="851"/>
        <w:gridCol w:w="850"/>
        <w:gridCol w:w="1141"/>
        <w:gridCol w:w="822"/>
        <w:gridCol w:w="746"/>
        <w:gridCol w:w="1028"/>
      </w:tblGrid>
      <w:tr>
        <w:trPr>
          <w:trHeight w:val="10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1:48Z</dcterms:created>
  <dc:creator/>
  <dc:description/>
  <dc:language>en-US</dc:language>
  <cp:lastModifiedBy>Administrator</cp:lastModifiedBy>
  <dcterms:modified xsi:type="dcterms:W3CDTF">2015-01-23T02:31:5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